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UTO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1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Resa ai sensi degli artt. 46 e 47 del D.P.R. 28 dicembre 2000, n. 445 e ss. mm. ii.)</w:t>
      </w:r>
      <w:r>
        <w:rPr>
          <w:rFonts w:cs="Times New Roman" w:ascii="Times New Roman" w:hAnsi="Times New Roman"/>
          <w:b/>
          <w:bCs/>
          <w:i/>
          <w:iCs/>
          <w:color w:val="000081"/>
          <w:sz w:val="24"/>
          <w:szCs w:val="24"/>
        </w:rPr>
        <w:t xml:space="preserve">       ALL. 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/La sottoscritto/a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to a ____________________ Prov. ___________ il 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F._______________________ residente nel Comune di _____________________ Prov. ________via _____________________________n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apevole delle responsabilità e delle sanzioni previste dall’articolo 76 del medesimo decreto per false attestazioni e dichiarazioni mendaci ed informato di quanto previsto dall’art. 13 del D. Lgs. n. 196/2003, ivi compresi i diritti che gli derivano ai sensi dell’art. 7 del medesimo decreto, in relazione al trattamento dei d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CHIARA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ind w:left="567" w:hanging="357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i aver corrisposto al sig. ______________________________________  nato a ________________________il ________________   la somma di €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652145</wp:posOffset>
                </wp:positionV>
                <wp:extent cx="23329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TTENZIONE: (l’importo deve essere sufficiente a coprire L’INTERO CANONE ANNUO DI LOCAZIONE pagato dalla persona a cui è stato dato il sostegn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4.45pt;mso-wrap-distance-left:9.05pt;mso-wrap-distance-right:9.05pt;mso-wrap-distance-top:0pt;mso-wrap-distance-bottom:0pt;margin-top:51.35pt;mso-position-vertical-relative:text;margin-left:296.95pt;mso-position-horizontal-relative:text">
                <v:textbox>
                  <w:txbxContent>
                    <w:p>
                      <w:pPr>
                        <w:pStyle w:val="Paragrafoelenco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ATTENZIONE: (l’importo deve essere sufficiente a coprire L’INTERO CANONE ANNUO DI LOCAZIONE pagato dalla persona a cui è stato dato il sostegno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autoSpaceDE w:val="false"/>
        <w:spacing w:lineRule="auto" w:line="480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me sostegno economico nell’ann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18"/>
          <w:szCs w:val="20"/>
        </w:rPr>
        <w:t xml:space="preserve"> </w:t>
      </w:r>
    </w:p>
    <w:p>
      <w:pPr>
        <w:pStyle w:val="Paragrafoelenco"/>
        <w:autoSpaceDE w:val="false"/>
        <w:spacing w:lineRule="auto" w:line="480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/>
        <w:ind w:left="567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he il reddito del propri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ucleo famigliar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relativo all’ann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come da Dichiarazioni dei Redditi (Certificazione Unica-730-UNICO) del mio intero nucleo famigliar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he si allega alla present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è pari a €__________________ che, detratta la somma data come sostegno economico, è congruo rispetto alle esigenze del mio nucleo famigliare.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Paragrafoelenco"/>
        <w:autoSpaceDE w:val="false"/>
        <w:spacing w:lineRule="auto" w:line="240" w:before="0" w:after="0"/>
        <w:ind w:left="5670" w:hanging="14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llegare copia di documento d’identità del dichiarante vali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ranto, lì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7:00Z</dcterms:created>
  <dc:creator>Loredana Gervasio</dc:creator>
  <dc:description/>
  <cp:keywords/>
  <dc:language>en-US</dc:language>
  <cp:lastModifiedBy>Patrizia Catucci</cp:lastModifiedBy>
  <dcterms:modified xsi:type="dcterms:W3CDTF">2023-01-31T11:57:00Z</dcterms:modified>
  <cp:revision>2</cp:revision>
  <dc:subject/>
  <dc:title/>
</cp:coreProperties>
</file>